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tdocument</w:t>
      </w:r>
    </w:p>
    <w:p>
      <w:pPr>
        <w:pStyle w:val="Heading2"/>
        <w:rPr/>
      </w:pPr>
      <w:r>
        <w:rPr/>
        <w:t>Projectgroep</w:t>
      </w:r>
    </w:p>
    <w:p>
      <w:pPr>
        <w:pStyle w:val="Lijstopsomteken"/>
        <w:numPr>
          <w:ilvl w:val="0"/>
          <w:numId w:val="2"/>
        </w:numPr>
        <w:rPr/>
      </w:pPr>
      <w:r>
        <w:rPr/>
      </w:r>
    </w:p>
    <w:p>
      <w:pPr>
        <w:pStyle w:val="Heading2"/>
        <w:rPr/>
      </w:pPr>
      <w:r>
        <w:rPr/>
        <w:t>Duogroepen</w:t>
      </w:r>
    </w:p>
    <w:p>
      <w:pPr>
        <w:pStyle w:val="Lijstopsomteken"/>
        <w:numPr>
          <w:ilvl w:val="0"/>
          <w:numId w:val="2"/>
        </w:numPr>
        <w:rPr/>
      </w:pPr>
      <w:r>
        <w:rPr/>
      </w:r>
    </w:p>
    <w:p>
      <w:pPr>
        <w:pStyle w:val="Heading2"/>
        <w:rPr/>
      </w:pPr>
      <w:r>
        <w:rPr/>
        <w:t>Planning</w:t>
      </w:r>
    </w:p>
    <w:tbl>
      <w:tblPr>
        <w:tblW w:w="6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485"/>
        <w:gridCol w:w="1331"/>
        <w:gridCol w:w="1113"/>
        <w:gridCol w:w="1331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oepsproduct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o-product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eurs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u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levering</w:t>
            </w:r>
          </w:p>
        </w:tc>
      </w:tr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document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suu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 2-6 9:30</w:t>
            </w:r>
          </w:p>
        </w:tc>
      </w:tr>
      <w:tr>
        <w:trPr/>
        <w:tc>
          <w:tcPr>
            <w:tcW w:w="16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staande objecten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ortex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wart g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rrenvel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envoeg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gende objecte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i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pe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envoeg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ision detec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eler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teori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orpe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envoege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985" w:gutter="0" w:header="1418" w:top="198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6521" w:leader="none"/>
        <w:tab w:val="right" w:pos="76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33655</wp:posOffset>
              </wp:positionV>
              <wp:extent cx="41852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2.65pt" to="326.65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nl-NL"/>
      </w:rPr>
      <w:t>Startdocu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80975</wp:posOffset>
              </wp:positionV>
              <wp:extent cx="41833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4.25pt" to="326.65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ort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suff w:val="space"/>
      <w:lvlText w:val="[Figuur %1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2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auto"/>
      <w:u w:val="non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Heading1"/>
    <w:next w:val="TextBody"/>
    <w:qFormat/>
    <w:pPr>
      <w:spacing w:before="240" w:after="60"/>
    </w:pPr>
    <w:rPr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6521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6521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me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06:00Z</dcterms:created>
  <dc:creator>Joost Ronkes Agerbeek</dc:creator>
  <dc:description/>
  <dc:language>en-US</dc:language>
  <cp:lastModifiedBy>Joost Ronkes Agerbeek</cp:lastModifiedBy>
  <dcterms:modified xsi:type="dcterms:W3CDTF">2003-05-26T13:05:00Z</dcterms:modified>
  <cp:revision>3</cp:revision>
  <dc:subject/>
  <dc:title>Start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srecht">
    <vt:lpwstr>(c) Ronkes Media</vt:lpwstr>
  </property>
</Properties>
</file>